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dercare Spring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ident and Representative Inform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Resident’s Full Name: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ickname: ________________________________   Date of Admission: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agnosi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ergency Contact: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l: ____________________   Work: ____________________   Home: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itted By: __________________________   Referred By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ident’s Representative / Legal Guardian: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: _______________________________   Relationship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ident’s Date of Birth: ________________   Social Security #: ______ - ______ -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st Address of Resident: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spital: _______________________________________   Phone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hysician: __________________________   Business Name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: ________________________________   Fax: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armacy: ____________________________________  Phone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icare #: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icaid #: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se Manager: _________________________________  Phone: </w:t>
        <w:softHyphen/>
        <w:softHyphen/>
        <w:softHyphen/>
        <w:softHyphen/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urance Company: _________________________   Policy #: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rgies: 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 Health Agency / Community Health Nurse / Other Medical Provid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cy Name: ___________________________________   Phone: 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180" w:top="450" w:footer="81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wnload this form on our website: www.FlagstaffCareHom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930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2:32:00Z</dcterms:created>
  <dc:creator>Shane</dc:creator>
  <dc:description/>
  <cp:keywords/>
  <dc:language>en-US</dc:language>
  <cp:lastModifiedBy>Preferred Customer</cp:lastModifiedBy>
  <cp:lastPrinted>2011-04-10T11:33:00Z</cp:lastPrinted>
  <dcterms:modified xsi:type="dcterms:W3CDTF">2011-04-10T18:35:00Z</dcterms:modified>
  <cp:revision>4</cp:revision>
  <dc:subject/>
  <dc:title>The Pines</dc:title>
</cp:coreProperties>
</file>